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ir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CAPRARI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8:00Z</dcterms:created>
  <dc:creator>https://caprari.nt-rt.ru/</dc:creator>
  <dc:description/>
  <dc:language>en-US</dc:language>
  <cp:lastModifiedBy>пк</cp:lastModifiedBy>
  <dcterms:modified xsi:type="dcterms:W3CDTF">2024-12-26T15:58:00Z</dcterms:modified>
  <cp:revision>2</cp:revision>
  <dc:subject>Caprari || Опросный лист на MMP, P6–P18, MEC-AG, скваженные, поверхностные, канализационные насосы, двигатели, системы управления и мониторинга. Карта заказа на продукцию. Продажа оборудования производства завода изготовителя Капрари, Цапрари, Сапрари, производитель, Италия. Дилер ГКНТ. Поставка Россия, Казахстан.</dc:subject>
  <dc:title>Caprari || Опросный лист на MMP, P6–P18, MEC-AG, скваженные, поверхностные, канализационные насосы, двигатели, системы управления и мониторинга. Карта заказа на продукцию. Продажа оборудования производства завода изготовителя Капрари, Цапрари, Сапрари, производитель, Италия. Дилер ГКНТ. Поставка Россия, Казахстан.</dc:title>
</cp:coreProperties>
</file>